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 – PROGRAMA DE MONITORIA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Lavras - MG ___/_____/______, Assinatura do (a) candidato (a):______________________________________________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2:00Z</dcterms:created>
  <dc:creator>coordenador</dc:creator>
  <dc:description/>
  <dc:language>en-US</dc:language>
  <cp:lastModifiedBy>word</cp:lastModifiedBy>
  <dcterms:modified xsi:type="dcterms:W3CDTF">2020-12-02T01:22:00Z</dcterms:modified>
  <cp:revision>2</cp:revision>
  <dc:subject/>
  <dc:title/>
</cp:coreProperties>
</file>