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  <w:bookmarkStart w:id="0" w:name="_GoBack"/>
            <w:bookmarkEnd w:id="0"/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ISCIPLINA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 atual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/>
              <w:t>Atestado de Matrícula Completo atual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ritério 1: (    ) Nota obtida na discipli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/>
              </w:rPr>
              <w:t>Critério 2: (    ) Média aritmética simples entre a avaliação (devidamente registrada e em escala de 0 a 100 pontos com duas casas decimais) e a nota obtida na disciplina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>Assinatura do(s)avaliador(es)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12:00Z</dcterms:created>
  <dc:creator>coordenador</dc:creator>
  <dc:description/>
  <dc:language>en-US</dc:language>
  <cp:lastModifiedBy>DCH</cp:lastModifiedBy>
  <dcterms:modified xsi:type="dcterms:W3CDTF">2025-02-0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