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  <w:bookmarkStart w:id="0" w:name="_GoBack"/>
            <w:bookmarkEnd w:id="0"/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 DO (A) CANDIDATO (A)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Referente à inscrição na disciplina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0"/>
                <w:szCs w:val="20"/>
              </w:rPr>
              <w:t>Lavras - MG ___/_____/______, Assinatura do(a) candidato(a):______________________________________________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Assinatura do(s) avaliador(es)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2:00Z</dcterms:created>
  <dc:creator>coordenador</dc:creator>
  <dc:description/>
  <dc:language>en-US</dc:language>
  <cp:lastModifiedBy>DCH</cp:lastModifiedBy>
  <dcterms:modified xsi:type="dcterms:W3CDTF">2023-01-18T16:52:00Z</dcterms:modified>
  <cp:revision>2</cp:revision>
  <dc:subject/>
  <dc:title/>
</cp:coreProperties>
</file>